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4605</wp:posOffset>
                </wp:positionV>
                <wp:extent cx="6116320" cy="1180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320" cy="118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Επώνυμο: 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Όνομα.:  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Αρ. Ταυτότητας.: 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Αρ. Υποψηφίου.: 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6pt;height:92.95pt;mso-wrap-distance-left:9.05pt;mso-wrap-distance-right:9.05pt;mso-wrap-distance-top:0pt;mso-wrap-distance-bottom:0pt;margin-top:1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24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Επώνυμο: 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Όνομα.:  ………………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Αρ. Ταυτότητας.: 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Αρ. Υποψηφίου.: ……………………………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0925</wp:posOffset>
                </wp:positionH>
                <wp:positionV relativeFrom="paragraph">
                  <wp:posOffset>90805</wp:posOffset>
                </wp:positionV>
                <wp:extent cx="513715" cy="494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38.95pt;mso-wrap-distance-left:9.05pt;mso-wrap-distance-right:9.05pt;mso-wrap-distance-top:0pt;mso-wrap-distance-bottom:0pt;margin-top:7.15pt;mso-position-vertical-relative:text;margin-left:18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81025" cy="60071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ΚΥΠΡΙΑΚΗ ΔΗΜΟΚΡΑΤΙΑ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ΥΠΟΥΡΓΕΙΟ ΣΥΓΚΟΙΝΩΝΙΩΝ ΚΑΙ ΕΡΓΩ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ΤΜΗΜΑ ΗΛΕΚΤΡΟΜΗΧΑΝΟΛΟΓΙΚΩΝ ΥΠΗΡΕΣΙΩΝ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ι περί Ηλεκτρισμού Κανονισμοί 1941 μέχρι 200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ΕΞΕΤΑΣΤΙΚΟ ΔΟΚΙΜΙΟ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ΣΥΝΤΗΡΗΤΕΣ ΗΛΕΚΤΡΟΣΥΣΚΕΥΩΝ  Β΄ ΤΑΞΗ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ΛΕΥΚΩΣΙΑ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Μάϊος 2009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96" w:right="1296" w:gutter="0" w:header="0" w:top="360" w:footer="432" w:bottom="108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40"/>
        <w:gridCol w:w="6778"/>
        <w:gridCol w:w="880"/>
        <w:gridCol w:w="630"/>
      </w:tblGrid>
      <w:tr>
        <w:trPr/>
        <w:tc>
          <w:tcPr>
            <w:tcW w:w="55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18" w:type="dxa"/>
            <w:gridSpan w:val="2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</w:rPr>
              <w:t>Οι περί Ηλεκτρισμού Κανονισμοί προνοούν όπως ο διακόπτης κινδύνου (</w:t>
            </w:r>
            <w:r>
              <w:rPr>
                <w:rFonts w:cs="Arial" w:ascii="Arial" w:hAnsi="Arial"/>
                <w:lang w:val="en-US"/>
              </w:rPr>
              <w:t>emergenc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switch</w:t>
            </w:r>
            <w:r>
              <w:rPr>
                <w:rFonts w:cs="Arial" w:ascii="Arial" w:hAnsi="Arial"/>
              </w:rPr>
              <w:t>) κυκλώματος ηλεκτρικού μηχανήματος, τοποθετείται σε απόσταση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α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ικρότερη από 2,5 μ από το μηχάνημα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β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Ίση με 2,5μ από το μηχάνημα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γ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ικρότερη από 3μ από το μηχάνημα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δ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ικρότερη από 2μ από το μηχάνημα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73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Η μέγιστη επιτρεπόμενη ένταση του ρεύματος εκκίνησης ενός κινητήρα με πλήρες φορτίο 26</w:t>
            </w:r>
            <w:r>
              <w:rPr>
                <w:rFonts w:cs="Arial" w:ascii="Arial" w:hAnsi="Arial"/>
                <w:lang w:val="en-GB"/>
              </w:rPr>
              <w:t>A</w:t>
            </w:r>
            <w:r>
              <w:rPr>
                <w:rFonts w:cs="Arial" w:ascii="Arial" w:hAnsi="Arial"/>
              </w:rPr>
              <w:t>, είναι: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α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6A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β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8A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γ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9A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δ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2A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.</w:t>
            </w:r>
          </w:p>
        </w:tc>
        <w:tc>
          <w:tcPr>
            <w:tcW w:w="731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ία από τις πιθανές βλάβες που προκαλούν υπερθέρμανση σε ένα τριφασικό κινητήρα συνδεδεμένο σε αστέρα είναι: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α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ειτουργία με μία φάση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β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αλασμένος πυκνωτής εκκίνησης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γ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ειτουργία με δύο φάσεις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δ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ειτουργία με βραχυκυκλωμένο τον ουδέτερο με την προσγείωση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40"/>
        <w:gridCol w:w="6778"/>
        <w:gridCol w:w="880"/>
        <w:gridCol w:w="630"/>
      </w:tblGrid>
      <w:tr>
        <w:trPr/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4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731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 μεταλλικό αντικείμενο φέρει σε επαφή ενεργούς (ρευματοφόρους) αγωγούς παροχής ρεύματος σε ηλεκτρικό κινητήρα, τότε θα προκληθεί: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α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ιτάχυνση του κινητήρα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β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λάβη προς τη γή και βραχυκύκλωμα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γ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ραχυκύκλωμα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δ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λάβη προς τη γη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5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73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Σε περίπτωση αντικατάστασης ενός μικροδιακόπτη (</w:t>
            </w:r>
            <w:r>
              <w:rPr>
                <w:rFonts w:cs="Arial" w:ascii="Arial" w:hAnsi="Arial"/>
                <w:lang w:val="en-US"/>
              </w:rPr>
              <w:t>MCB</w:t>
            </w:r>
            <w:r>
              <w:rPr>
                <w:rFonts w:cs="Arial" w:ascii="Arial" w:hAnsi="Arial"/>
              </w:rPr>
              <w:t>) με χαρακτηριστικά 30Α/220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>/6</w:t>
            </w:r>
            <w:r>
              <w:rPr>
                <w:rFonts w:cs="Arial" w:ascii="Arial" w:hAnsi="Arial"/>
                <w:lang w:val="en-US"/>
              </w:rPr>
              <w:t>KA</w:t>
            </w:r>
            <w:r>
              <w:rPr>
                <w:rFonts w:cs="Arial" w:ascii="Arial" w:hAnsi="Arial"/>
              </w:rPr>
              <w:t>, ποια από τις παρακάτω διαθέσιμες επιλογές είναι ορθό να επιλέξω: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α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2Α/220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>/3</w:t>
            </w:r>
            <w:r>
              <w:rPr>
                <w:rFonts w:cs="Arial" w:ascii="Arial" w:hAnsi="Arial"/>
                <w:lang w:val="en-US"/>
              </w:rPr>
              <w:t>KA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β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Α/440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>/3</w:t>
            </w:r>
            <w:r>
              <w:rPr>
                <w:rFonts w:cs="Arial" w:ascii="Arial" w:hAnsi="Arial"/>
                <w:lang w:val="en-US"/>
              </w:rPr>
              <w:t>KA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γ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Α/230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>/6</w:t>
            </w:r>
            <w:r>
              <w:rPr>
                <w:rFonts w:cs="Arial" w:ascii="Arial" w:hAnsi="Arial"/>
                <w:lang w:val="en-US"/>
              </w:rPr>
              <w:t>KA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δ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2Α/250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>/9</w:t>
            </w:r>
            <w:r>
              <w:rPr>
                <w:rFonts w:cs="Arial" w:ascii="Arial" w:hAnsi="Arial"/>
                <w:lang w:val="en-US"/>
              </w:rPr>
              <w:t>KA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6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73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Το ρεύμα λειτουργίας μίας μονοφασικής συσκευής κλιματισμού διαιρεμένου τύπου είναι 14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>.  Ο καταλληλότερος μικροδιακόπτης (</w:t>
            </w:r>
            <w:r>
              <w:rPr>
                <w:rFonts w:cs="Arial" w:ascii="Arial" w:hAnsi="Arial"/>
                <w:lang w:val="en-US"/>
              </w:rPr>
              <w:t>MCB</w:t>
            </w:r>
            <w:r>
              <w:rPr>
                <w:rFonts w:cs="Arial" w:ascii="Arial" w:hAnsi="Arial"/>
              </w:rPr>
              <w:t>) που πρέπει να χρησιμοποιηθεί για την εγκατάσταση της συσκευής είναι: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α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en-US"/>
              </w:rPr>
              <w:t xml:space="preserve">A, </w:t>
            </w:r>
            <w:r>
              <w:rPr>
                <w:rFonts w:cs="Arial" w:ascii="Arial" w:hAnsi="Arial"/>
              </w:rPr>
              <w:t xml:space="preserve">Τύπος </w:t>
            </w: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β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16A, </w:t>
            </w:r>
            <w:r>
              <w:rPr>
                <w:rFonts w:cs="Arial" w:ascii="Arial" w:hAnsi="Arial"/>
              </w:rPr>
              <w:t xml:space="preserve">Τύπος </w:t>
            </w:r>
            <w:r>
              <w:rPr>
                <w:rFonts w:cs="Arial" w:ascii="Arial" w:hAnsi="Arial"/>
                <w:lang w:val="en-US"/>
              </w:rPr>
              <w:t>B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γ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32A, </w:t>
            </w:r>
            <w:r>
              <w:rPr>
                <w:rFonts w:cs="Arial" w:ascii="Arial" w:hAnsi="Arial"/>
              </w:rPr>
              <w:t xml:space="preserve">Τύπος </w:t>
            </w:r>
            <w:r>
              <w:rPr>
                <w:rFonts w:cs="Arial" w:ascii="Arial" w:hAnsi="Arial"/>
                <w:lang w:val="en-US"/>
              </w:rPr>
              <w:t>B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δ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20A, </w:t>
            </w:r>
            <w:r>
              <w:rPr>
                <w:rFonts w:cs="Arial" w:ascii="Arial" w:hAnsi="Arial"/>
              </w:rPr>
              <w:t xml:space="preserve">Τύπος </w:t>
            </w: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40"/>
        <w:gridCol w:w="6778"/>
        <w:gridCol w:w="880"/>
        <w:gridCol w:w="630"/>
      </w:tblGrid>
      <w:tr>
        <w:trPr/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7.</w:t>
            </w:r>
          </w:p>
        </w:tc>
        <w:tc>
          <w:tcPr>
            <w:tcW w:w="731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ια ουσιαστική μείωση της έντασης του ρεύματος που απορροφά ένας κινητήρας, ο Συντηρητής μπορεί να εισηγηθεί: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α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Μείωση του φορτίου του 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β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ελτίωση της τάσης παροχής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γ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Διόρθωση του συντελεστή ισχύος (</w:t>
            </w:r>
            <w:r>
              <w:rPr>
                <w:rFonts w:cs="Arial" w:ascii="Arial" w:hAnsi="Arial"/>
                <w:lang w:val="en-US"/>
              </w:rPr>
              <w:t>Pow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factor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δ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Βελτίωση της απόδοσης (</w:t>
            </w:r>
            <w:r>
              <w:rPr>
                <w:rFonts w:cs="Arial" w:ascii="Arial" w:hAnsi="Arial"/>
                <w:lang w:val="en-US"/>
              </w:rPr>
              <w:t>Efficiency)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8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73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Ο μικροδιακόπτης τύπου Β (</w:t>
            </w:r>
            <w:r>
              <w:rPr>
                <w:rFonts w:cs="Arial" w:ascii="Arial" w:hAnsi="Arial"/>
                <w:lang w:val="en-US"/>
              </w:rPr>
              <w:t>MCB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typ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B</w:t>
            </w:r>
            <w:r>
              <w:rPr>
                <w:rFonts w:cs="Arial" w:ascii="Arial" w:hAnsi="Arial"/>
              </w:rPr>
              <w:t>), για να λειτουργήσει στο χρόνο που καθορίζεται στο σχετικό πρότυπο, θα πρέπει να πάρει ένταση ρεύματος: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α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 – 50 φορές την ονομαστική του ένταση (</w:t>
            </w:r>
            <w:r>
              <w:rPr>
                <w:rFonts w:cs="Arial" w:ascii="Arial" w:hAnsi="Arial"/>
                <w:lang w:val="en-US"/>
              </w:rPr>
              <w:t>In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β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– 10 φορές την ονομαστική του ένταση (</w:t>
            </w:r>
            <w:r>
              <w:rPr>
                <w:rFonts w:cs="Arial" w:ascii="Arial" w:hAnsi="Arial"/>
                <w:lang w:val="en-US"/>
              </w:rPr>
              <w:t>In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γ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 – 5 φορές την ονομαστική του ένταση (</w:t>
            </w:r>
            <w:r>
              <w:rPr>
                <w:rFonts w:cs="Arial" w:ascii="Arial" w:hAnsi="Arial"/>
                <w:lang w:val="en-US"/>
              </w:rPr>
              <w:t>In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δ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– 4 φορές την ονομαστική του ένταση (</w:t>
            </w:r>
            <w:r>
              <w:rPr>
                <w:rFonts w:cs="Arial" w:ascii="Arial" w:hAnsi="Arial"/>
                <w:lang w:val="en-US"/>
              </w:rPr>
              <w:t>In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.</w:t>
            </w:r>
          </w:p>
        </w:tc>
        <w:tc>
          <w:tcPr>
            <w:tcW w:w="73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Μονοφασικό φορτίο με ονομαστική ισχύ 2346</w:t>
            </w:r>
            <w:r>
              <w:rPr>
                <w:rFonts w:cs="Arial" w:ascii="Arial" w:hAnsi="Arial"/>
                <w:lang w:val="en-US"/>
              </w:rPr>
              <w:t>W</w:t>
            </w:r>
            <w:r>
              <w:rPr>
                <w:rFonts w:cs="Arial" w:ascii="Arial" w:hAnsi="Arial"/>
              </w:rPr>
              <w:t xml:space="preserve"> και συντελεστή ισχύος 0,85 που τροφοδοτείται από μονοφασική παροχή 230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>, έχει ζήτηση ρεύματος: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α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,2</w:t>
            </w:r>
            <w:r>
              <w:rPr>
                <w:rFonts w:cs="Arial" w:ascii="Arial" w:hAnsi="Arial"/>
                <w:lang w:val="en-US"/>
              </w:rPr>
              <w:t>A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β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,7</w:t>
            </w:r>
            <w:r>
              <w:rPr>
                <w:rFonts w:cs="Arial" w:ascii="Arial" w:hAnsi="Arial"/>
                <w:lang w:val="en-US"/>
              </w:rPr>
              <w:t>A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γ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,5A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δ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A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40"/>
        <w:gridCol w:w="6778"/>
        <w:gridCol w:w="880"/>
        <w:gridCol w:w="630"/>
      </w:tblGrid>
      <w:tr>
        <w:trPr/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0.</w:t>
            </w:r>
          </w:p>
        </w:tc>
        <w:tc>
          <w:tcPr>
            <w:tcW w:w="731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οία από τις πιο κάτω τιμές είναι η μεγαλύτερη: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α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0,1K</w:t>
            </w:r>
            <w:r>
              <w:rPr>
                <w:rFonts w:cs="Arial" w:ascii="Arial" w:hAnsi="Arial"/>
              </w:rPr>
              <w:t>Ω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β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Ω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γ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ΜΩ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δ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ΚΩ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1.</w:t>
            </w:r>
          </w:p>
        </w:tc>
        <w:tc>
          <w:tcPr>
            <w:tcW w:w="731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Κατά τη διάρκεια μίας βλάβης που προκλήθηκε από βραχυκύκλωμα μεταξύ φάσης και ουδέτερου, διαπιστώνετε ότι ένας μικροδιακόπτης (</w:t>
            </w:r>
            <w:r>
              <w:rPr>
                <w:rFonts w:cs="Arial" w:ascii="Arial" w:hAnsi="Arial"/>
                <w:lang w:val="en-US"/>
              </w:rPr>
              <w:t>MCB</w:t>
            </w:r>
            <w:r>
              <w:rPr>
                <w:rFonts w:cs="Arial" w:ascii="Arial" w:hAnsi="Arial"/>
              </w:rPr>
              <w:t>), έχει καταστραφεί.  Ο λόγος είναι ότι ο μικροδιακόπτης</w:t>
            </w: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α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χει χαμηλή ονομαστική τιμή έντασης ρεύματος (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β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Είναι λανθασμένου τύπου (</w:t>
            </w:r>
            <w:r>
              <w:rPr>
                <w:rFonts w:cs="Arial" w:ascii="Arial" w:hAnsi="Arial"/>
                <w:lang w:val="en-US"/>
              </w:rPr>
              <w:t>MCB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type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γ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χει χαμηλή διακοπτική ικανότητα (ΚΑ)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δ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χει ψηλή ονομαστική τιμή έντασης ρεύματος (Α)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731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Η βοηθητική περιέλιξη ενός μονοφασικού επαγωγικού κινητήρα είναι απαραίτητη για: 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α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ν εκκίνηση του κινητήρα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β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 βελτίωση του συντελεστή ισχύος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γ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ον περιορισμό των ρευμάτων υπερφόρτωσης και βραχυκυκλώματος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δ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 σταθεροποίηση του ρεύματος του κινητήρα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40"/>
        <w:gridCol w:w="6778"/>
        <w:gridCol w:w="880"/>
        <w:gridCol w:w="630"/>
      </w:tblGrid>
      <w:tr>
        <w:trPr/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13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73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Σε περίπτωση βραχυκυκλώματος  μεταξύ φάσης και ουδέτερου σε ένα κινητήρα θα ενεργοποιηθεί: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α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Ο θερμικός διακόπτης (</w:t>
            </w:r>
            <w:r>
              <w:rPr>
                <w:rFonts w:cs="Arial" w:ascii="Arial" w:hAnsi="Arial"/>
                <w:lang w:val="en-US"/>
              </w:rPr>
              <w:t>overload</w:t>
            </w:r>
            <w:r>
              <w:rPr>
                <w:rFonts w:cs="Arial" w:ascii="Arial" w:hAnsi="Arial"/>
              </w:rPr>
              <w:t>) του κινητήρα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β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Το Αρ-σι-ντι (</w:t>
            </w:r>
            <w:r>
              <w:rPr>
                <w:rFonts w:cs="Arial" w:ascii="Arial" w:hAnsi="Arial"/>
                <w:lang w:val="en-US"/>
              </w:rPr>
              <w:t>RCD</w:t>
            </w:r>
            <w:r>
              <w:rPr>
                <w:rFonts w:cs="Arial" w:ascii="Arial" w:hAnsi="Arial"/>
              </w:rPr>
              <w:t>) της εγκατάστασης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γ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Ο μικροδιακόπτης (</w:t>
            </w:r>
            <w:r>
              <w:rPr>
                <w:rFonts w:cs="Arial" w:ascii="Arial" w:hAnsi="Arial"/>
                <w:lang w:val="en-US"/>
              </w:rPr>
              <w:t>MCB</w:t>
            </w:r>
            <w:r>
              <w:rPr>
                <w:rFonts w:cs="Arial" w:ascii="Arial" w:hAnsi="Arial"/>
              </w:rPr>
              <w:t>) του κυκλώματος και ο θερμικός διακόπτης (</w:t>
            </w:r>
            <w:r>
              <w:rPr>
                <w:rFonts w:cs="Arial" w:ascii="Arial" w:hAnsi="Arial"/>
                <w:lang w:val="en-US"/>
              </w:rPr>
              <w:t>overload</w:t>
            </w:r>
            <w:r>
              <w:rPr>
                <w:rFonts w:cs="Arial" w:ascii="Arial" w:hAnsi="Arial"/>
              </w:rPr>
              <w:t>) του κινητήρα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δ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Ο μικροδιακόπτης (</w:t>
            </w:r>
            <w:r>
              <w:rPr>
                <w:rFonts w:cs="Arial" w:ascii="Arial" w:hAnsi="Arial"/>
                <w:lang w:val="en-US"/>
              </w:rPr>
              <w:t>MCB</w:t>
            </w:r>
            <w:r>
              <w:rPr>
                <w:rFonts w:cs="Arial" w:ascii="Arial" w:hAnsi="Arial"/>
              </w:rPr>
              <w:t xml:space="preserve">) του κυκλώματος 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14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73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Προστασία από υπόταση (</w:t>
            </w:r>
            <w:r>
              <w:rPr>
                <w:rFonts w:cs="Arial" w:ascii="Arial" w:hAnsi="Arial"/>
                <w:lang w:val="en-US"/>
              </w:rPr>
              <w:t>undervoltage</w:t>
            </w:r>
            <w:r>
              <w:rPr>
                <w:rFonts w:cs="Arial" w:ascii="Arial" w:hAnsi="Arial"/>
              </w:rPr>
              <w:t>) απαιτείται όπου η απώλεια και επαναφορά της τάσης μπορεί να προκαλέσει: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α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πρόσμενη λειτουργία των προστατευτικών συσκευών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β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άψιμο των λαμπών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γ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πρόσμενη επανεκκίνηση μηχανημάτων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δ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υσλειτουργία των μαγνητικών συσκευών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15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73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Όταν ο διακόπτης κινδύνου (</w:t>
            </w:r>
            <w:r>
              <w:rPr>
                <w:rFonts w:cs="Arial" w:ascii="Arial" w:hAnsi="Arial"/>
                <w:lang w:val="en-US"/>
              </w:rPr>
              <w:t>emergenc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switch</w:t>
            </w:r>
            <w:r>
              <w:rPr>
                <w:rFonts w:cs="Arial" w:ascii="Arial" w:hAnsi="Arial"/>
              </w:rPr>
              <w:t xml:space="preserve">) απενεργοποιηθεί: 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α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ο μηχάνημα πρέπει να ενεργοποιηθεί αυτόματα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β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ο μηχάνημα δεν πρέπει να ενεργοποιηθεί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γ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α λειτουργήσει η συσκευή προστασίας από υπερφόρτωση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δ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α ανάψει η προειδοποιητική λυχνία ένδειξη βλάβης στο κύκλωμα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40"/>
        <w:gridCol w:w="6778"/>
        <w:gridCol w:w="880"/>
        <w:gridCol w:w="630"/>
      </w:tblGrid>
      <w:tr>
        <w:trPr/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16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73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Μηχανισμός ελέγχου που να περιλαμβάνει προστασία από υπερένταση (</w:t>
            </w:r>
            <w:r>
              <w:rPr>
                <w:rFonts w:cs="Arial" w:ascii="Arial" w:hAnsi="Arial"/>
                <w:lang w:val="en-US"/>
              </w:rPr>
              <w:t>overcurren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protection</w:t>
            </w:r>
            <w:r>
              <w:rPr>
                <w:rFonts w:cs="Arial" w:ascii="Arial" w:hAnsi="Arial"/>
              </w:rPr>
              <w:t>) απαιτείται στις περιπτώσεις ηλεκτρικών κινητήρων που η ονομαστική ισχύς τους υπερβαίνει τα: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α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GB"/>
              </w:rPr>
              <w:t xml:space="preserve">0,5 </w:t>
            </w:r>
            <w:r>
              <w:rPr>
                <w:rFonts w:cs="Arial" w:ascii="Arial" w:hAnsi="Arial"/>
                <w:lang w:val="en-US"/>
              </w:rPr>
              <w:t>KW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β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37 KW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γ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6 KW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δ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,0 KW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17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731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ε μία αντλία νερού υπάρχει η σήμανση ΙΡ 44.  Αυτή υποδηλοί: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55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α)</w:t>
            </w:r>
          </w:p>
        </w:tc>
        <w:tc>
          <w:tcPr>
            <w:tcW w:w="6778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 πρώτος αριθμός, το βαθμό προστασίας από τη σκόνη και ο δεύτερος, το βαθμό προστασίας από την υγρασία.</w:t>
            </w:r>
          </w:p>
        </w:tc>
        <w:tc>
          <w:tcPr>
            <w:tcW w:w="8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√</w:t>
            </w:r>
          </w:p>
        </w:tc>
      </w:tr>
      <w:tr>
        <w:trPr>
          <w:trHeight w:val="277" w:hRule="atLeast"/>
        </w:trPr>
        <w:tc>
          <w:tcPr>
            <w:tcW w:w="5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7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β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ν κλάση προστασίας από ηλεκτροπληξία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γ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Ο πρώτος αριθμός, το βαθμό προστασίας από την υγρασία και ο δεύτερος, το βαθμό προστασίας από τη σκόνη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413" w:hRule="atLeast"/>
        </w:trPr>
        <w:tc>
          <w:tcPr>
            <w:tcW w:w="55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δ)</w:t>
            </w:r>
          </w:p>
        </w:tc>
        <w:tc>
          <w:tcPr>
            <w:tcW w:w="6778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 πρώτος αριθμός, την κλάση προστασίας από ηλεκτροπληξία και ο δεύτερος, τον αριθμό των πόλων του διακόπτη απομόνωσης</w:t>
            </w:r>
          </w:p>
        </w:tc>
        <w:tc>
          <w:tcPr>
            <w:tcW w:w="8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412" w:hRule="atLeast"/>
        </w:trPr>
        <w:tc>
          <w:tcPr>
            <w:tcW w:w="5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18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731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νας μονοφασικός επαγωγικός κινητήρας αποτελείται από: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α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ρεις περιελίξεις και πυκνωτή εκκίνησης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β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ία περιέλιξη και πυκνωτή εκκίνησης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γ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ύο περιελίξεις και πυκνωτή για διόρθωση του συντελεστή ισχύος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δ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ύο περιελίξεις και πυκνωτή εκκίνησης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40"/>
        <w:gridCol w:w="6778"/>
        <w:gridCol w:w="880"/>
        <w:gridCol w:w="630"/>
      </w:tblGrid>
      <w:tr>
        <w:trPr/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19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73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Η τάση στην είσοδο ενός μετασχηματιστή είναι 100 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 και στην έξοδο 10 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>.  Αν η ένταση στην είσοδο είναι 6 Α, η ένταση στην έξοδο είναι: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α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GB"/>
              </w:rPr>
              <w:t xml:space="preserve">0,6 </w:t>
            </w:r>
            <w:r>
              <w:rPr>
                <w:rFonts w:cs="Arial" w:ascii="Arial" w:hAnsi="Arial"/>
              </w:rPr>
              <w:t>Α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β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Α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γ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Α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δ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Α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77" w:hRule="atLeast"/>
        </w:trPr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20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73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Η τιμή αντίστασης κάθε περιέλιξης τριφασικού ηλεκτρικού κινητήρα 25ΗΡ, 400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 αναμένεται να είναι: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α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ικρότερη των 50Ω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β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ταξύ 50 και 100Ω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γ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ικρότερη των 5Ω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δ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γαλύτερη από 1ΜΩ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21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73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Η μόνωση του εργαλείου κλάσης ΙΙ (</w:t>
            </w:r>
            <w:r>
              <w:rPr>
                <w:rFonts w:cs="Arial" w:ascii="Arial" w:hAnsi="Arial"/>
                <w:lang w:val="en-US"/>
              </w:rPr>
              <w:t>clas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>):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α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σφέρει προστασία έναντι έμμεσης επαφής μόνο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β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σφέρει προστασία έναντι άμεσης και έμμεσης επαφής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55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γ)</w:t>
            </w:r>
          </w:p>
        </w:tc>
        <w:tc>
          <w:tcPr>
            <w:tcW w:w="6778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ν προσφέρει προστασία έναντι άμεσης και έμμεσης επαφής</w:t>
            </w:r>
          </w:p>
        </w:tc>
        <w:tc>
          <w:tcPr>
            <w:tcW w:w="8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77" w:hRule="atLeast"/>
        </w:trPr>
        <w:tc>
          <w:tcPr>
            <w:tcW w:w="5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7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δ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σφέρει προστασία έναντι άμεσης επαφής μόνο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√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40"/>
        <w:gridCol w:w="6778"/>
        <w:gridCol w:w="880"/>
        <w:gridCol w:w="630"/>
      </w:tblGrid>
      <w:tr>
        <w:trPr/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22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73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Για σκοπούς διασφάλισης της συμμόρφωσης προς τις απαιτήσεις των Κανονισμών, εντοπισμού βλαβών, φθορών, ζημιών και ελαττωμάτων: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413" w:hRule="atLeast"/>
        </w:trPr>
        <w:tc>
          <w:tcPr>
            <w:tcW w:w="55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α)</w:t>
            </w:r>
          </w:p>
        </w:tc>
        <w:tc>
          <w:tcPr>
            <w:tcW w:w="6778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άθε ιδιοκτήτης ηλεκτρικής εγκατάστασης πρέπει να αποκτά βασικές γνώσεις κανονισμών και χειρισμού των αναγκαίων οργάνων ελέγχο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412" w:hRule="atLeast"/>
        </w:trPr>
        <w:tc>
          <w:tcPr>
            <w:tcW w:w="5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7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55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β)</w:t>
            </w:r>
          </w:p>
        </w:tc>
        <w:tc>
          <w:tcPr>
            <w:tcW w:w="6778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άθε ηλεκτρική εγκατάσταση πρέπει να επιθεωρείται και να ελέγχεται κατά διαστήματα</w:t>
            </w:r>
          </w:p>
        </w:tc>
        <w:tc>
          <w:tcPr>
            <w:tcW w:w="8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√</w:t>
            </w:r>
          </w:p>
        </w:tc>
      </w:tr>
      <w:tr>
        <w:trPr>
          <w:trHeight w:val="277" w:hRule="atLeast"/>
        </w:trPr>
        <w:tc>
          <w:tcPr>
            <w:tcW w:w="5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7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55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γ)</w:t>
            </w:r>
          </w:p>
        </w:tc>
        <w:tc>
          <w:tcPr>
            <w:tcW w:w="6778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άθε ιδιοκτήτης ηλεκτρικής εγκατάστασης πρέπει να αποκτά βασικές γνώσεις των κανονισμών</w:t>
            </w:r>
          </w:p>
        </w:tc>
        <w:tc>
          <w:tcPr>
            <w:tcW w:w="8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77" w:hRule="atLeast"/>
        </w:trPr>
        <w:tc>
          <w:tcPr>
            <w:tcW w:w="5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7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55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δ)</w:t>
            </w:r>
          </w:p>
        </w:tc>
        <w:tc>
          <w:tcPr>
            <w:tcW w:w="6778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άθε εργολήπτης οφείλει να ελέγχει τις εγκαταστάσεις που έχει εκτελέσει, τουλάχιστο μία φορά κάθε τρία χρόνια</w:t>
            </w:r>
          </w:p>
        </w:tc>
        <w:tc>
          <w:tcPr>
            <w:tcW w:w="8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77" w:hRule="atLeast"/>
        </w:trPr>
        <w:tc>
          <w:tcPr>
            <w:tcW w:w="5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7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23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73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Η μικρότερη αποδεκτή τιμή του συντελεστή ισχύος (μεταπορείας -  </w:t>
            </w:r>
            <w:r>
              <w:rPr>
                <w:rFonts w:cs="Arial" w:ascii="Arial" w:hAnsi="Arial"/>
                <w:lang w:val="en-US"/>
              </w:rPr>
              <w:t>lagging</w:t>
            </w:r>
            <w:r>
              <w:rPr>
                <w:rFonts w:cs="Arial" w:ascii="Arial" w:hAnsi="Arial"/>
              </w:rPr>
              <w:t>) με βάση τους Γενικούς όρους παροχής της ΑΗΚ είναι: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α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β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γ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δ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24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73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Ποια από τις πιο κάτω συσκευές </w:t>
            </w:r>
            <w:r>
              <w:rPr>
                <w:rFonts w:cs="Arial" w:ascii="Arial" w:hAnsi="Arial"/>
                <w:u w:val="single"/>
              </w:rPr>
              <w:t>δεν</w:t>
            </w:r>
            <w:r>
              <w:rPr>
                <w:rFonts w:cs="Arial" w:ascii="Arial" w:hAnsi="Arial"/>
              </w:rPr>
              <w:t xml:space="preserve"> έχει χαμηλό συντελεστή ισχύος: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α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λεκτροκόλληση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β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ωτιστικό φθορισμού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γ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Φωτιστικό με ηλεκτρικό λαμπτήρα εκφόρτισης (</w:t>
            </w:r>
            <w:r>
              <w:rPr>
                <w:rFonts w:cs="Arial" w:ascii="Arial" w:hAnsi="Arial"/>
                <w:lang w:val="en-US"/>
              </w:rPr>
              <w:t>discharg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lamp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δ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λεκτρικός φούρνος με αντιστάσεις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√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40"/>
        <w:gridCol w:w="6778"/>
        <w:gridCol w:w="880"/>
        <w:gridCol w:w="630"/>
      </w:tblGrid>
      <w:tr>
        <w:trPr/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25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73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Ο διακόπτης απόζευξης (</w:t>
            </w:r>
            <w:r>
              <w:rPr>
                <w:rFonts w:cs="Arial" w:ascii="Arial" w:hAnsi="Arial"/>
                <w:lang w:val="en-US"/>
              </w:rPr>
              <w:t>isolator</w:t>
            </w:r>
            <w:r>
              <w:rPr>
                <w:rFonts w:cs="Arial" w:ascii="Arial" w:hAnsi="Arial"/>
              </w:rPr>
              <w:t xml:space="preserve">) σε κύκλωμα τριφασικής συσκευής κλιματισμού σε συστήματα παροχής </w:t>
            </w:r>
            <w:r>
              <w:rPr>
                <w:rFonts w:cs="Arial" w:ascii="Arial" w:hAnsi="Arial"/>
                <w:lang w:val="en-US"/>
              </w:rPr>
              <w:t>TN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 xml:space="preserve"> πρέπει να αποκόπτει: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α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ρεις φάσεις 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β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ρεις φάσεις, ουδέτερο και προσγείωση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γ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ρεις φάσεις και ουδέτερο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δ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ρεις φάσεις και προσγείωση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26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731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οια από τις πιο κάτω καταστάσεις μπορεί να αυξήσει τον κίνδυνο “Άμεσης Επαφής”: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α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Ρευματολήπτης 13Α με σπασμένο κάλυμμα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55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β)</w:t>
            </w:r>
          </w:p>
        </w:tc>
        <w:tc>
          <w:tcPr>
            <w:tcW w:w="6778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ταλλικό κάλυμμα φωτιστικού που είναι στερεωμένο αλλά χωρίς αποτελεσματική γείωση</w:t>
            </w:r>
          </w:p>
        </w:tc>
        <w:tc>
          <w:tcPr>
            <w:tcW w:w="8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77" w:hRule="atLeast"/>
        </w:trPr>
        <w:tc>
          <w:tcPr>
            <w:tcW w:w="5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7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55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γ)</w:t>
            </w:r>
          </w:p>
        </w:tc>
        <w:tc>
          <w:tcPr>
            <w:tcW w:w="6778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αφορά δυναμικού γείωσης που είναι πλησίον του ηλεκτροδίου γείωσης</w:t>
            </w:r>
          </w:p>
        </w:tc>
        <w:tc>
          <w:tcPr>
            <w:tcW w:w="8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77" w:hRule="atLeast"/>
        </w:trPr>
        <w:tc>
          <w:tcPr>
            <w:tcW w:w="5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7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55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δ)</w:t>
            </w:r>
          </w:p>
        </w:tc>
        <w:tc>
          <w:tcPr>
            <w:tcW w:w="6778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ταλλική σωλήνα που είναι εγκατεστημένη με χαλαρές τις συνδέσεις τερματισμού σε μεταλλικά κουτιά</w:t>
            </w:r>
          </w:p>
        </w:tc>
        <w:tc>
          <w:tcPr>
            <w:tcW w:w="8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77" w:hRule="atLeast"/>
        </w:trPr>
        <w:tc>
          <w:tcPr>
            <w:tcW w:w="5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7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27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731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Το κομβίο ελέγχου (</w:t>
            </w:r>
            <w:r>
              <w:rPr>
                <w:rFonts w:cs="Arial" w:ascii="Arial" w:hAnsi="Arial"/>
                <w:lang w:val="en-US"/>
              </w:rPr>
              <w:t>tes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button</w:t>
            </w:r>
            <w:r>
              <w:rPr>
                <w:rFonts w:cs="Arial" w:ascii="Arial" w:hAnsi="Arial"/>
              </w:rPr>
              <w:t>) που είναι ενσωματωμένο στις συσκευές Αρ–σι–ντί (</w:t>
            </w:r>
            <w:r>
              <w:rPr>
                <w:rFonts w:cs="Arial" w:ascii="Arial" w:hAnsi="Arial"/>
                <w:lang w:val="en-US"/>
              </w:rPr>
              <w:t>RCD</w:t>
            </w:r>
            <w:r>
              <w:rPr>
                <w:rFonts w:cs="Arial" w:ascii="Arial" w:hAnsi="Arial"/>
              </w:rPr>
              <w:t>) χρησιμοποιείται για επιβεβαίωση: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α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ς συνέχειας του κυρίως αγωγού γείωσης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β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ς αποτελεσματικότητας του ηλεκτροδίου γείωσης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γ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ς συνέχειας του προστατευτικού αγωγού των κυκλωμάτων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5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δ)</w:t>
            </w:r>
          </w:p>
        </w:tc>
        <w:tc>
          <w:tcPr>
            <w:tcW w:w="677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ς λειτουργικότητας του εσωτερικού μηχανισμού της συσκευής</w:t>
            </w:r>
          </w:p>
        </w:tc>
        <w:tc>
          <w:tcPr>
            <w:tcW w:w="8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√</w:t>
            </w:r>
          </w:p>
        </w:tc>
      </w:tr>
      <w:tr>
        <w:trPr>
          <w:trHeight w:val="277" w:hRule="atLeast"/>
        </w:trPr>
        <w:tc>
          <w:tcPr>
            <w:tcW w:w="5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7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40"/>
        <w:gridCol w:w="6778"/>
        <w:gridCol w:w="880"/>
        <w:gridCol w:w="630"/>
      </w:tblGrid>
      <w:tr>
        <w:trPr/>
        <w:tc>
          <w:tcPr>
            <w:tcW w:w="5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8.</w:t>
            </w:r>
          </w:p>
        </w:tc>
        <w:tc>
          <w:tcPr>
            <w:tcW w:w="73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Όπου η εγκατάσταση περιλαμβάνει Αρ–σι–ντί (</w:t>
            </w:r>
            <w:r>
              <w:rPr>
                <w:rFonts w:cs="Arial" w:ascii="Arial" w:hAnsi="Arial"/>
                <w:lang w:val="en-US"/>
              </w:rPr>
              <w:t>RCD</w:t>
            </w:r>
            <w:r>
              <w:rPr>
                <w:rFonts w:cs="Arial" w:ascii="Arial" w:hAnsi="Arial"/>
              </w:rPr>
              <w:t>) η επιγραφή (ταπέλλα) στην αφετηρία της εγκατάστασης πρέπει να υποδεικνύει ότι η μέγιστη περίοδος μεταξύ δοκιμαστικών ελέγχων του Αρ-σι-ντι (</w:t>
            </w:r>
            <w:r>
              <w:rPr>
                <w:rFonts w:cs="Arial" w:ascii="Arial" w:hAnsi="Arial"/>
                <w:lang w:val="en-US"/>
              </w:rPr>
              <w:t>RCD</w:t>
            </w:r>
            <w:r>
              <w:rPr>
                <w:rFonts w:cs="Arial" w:ascii="Arial" w:hAnsi="Arial"/>
              </w:rPr>
              <w:t>) είναι: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α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άθε 3 μήνες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β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άθε 6 μήνες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γ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ρονιαία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δ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άθε δύο χρόνια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40"/>
        <w:gridCol w:w="6778"/>
        <w:gridCol w:w="880"/>
        <w:gridCol w:w="630"/>
      </w:tblGrid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29.</w:t>
            </w:r>
          </w:p>
        </w:tc>
        <w:tc>
          <w:tcPr>
            <w:tcW w:w="73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Ποιό από τα πιο κάτω μπορεί να χρησιμοποιηθεί ως “διακόπτης κινδύνου” (</w:t>
            </w:r>
            <w:r>
              <w:rPr>
                <w:rFonts w:cs="Arial" w:ascii="Arial" w:hAnsi="Arial"/>
                <w:lang w:val="en-US"/>
              </w:rPr>
              <w:t>emergenc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switch</w:t>
            </w:r>
            <w:r>
              <w:rPr>
                <w:rFonts w:cs="Arial" w:ascii="Arial" w:hAnsi="Arial"/>
              </w:rPr>
              <w:t>) για ένα ηλεκτρικό μηχάνημα: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α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ακόπτης με κλειδί που να μανταλώνει στη θέση ΟΝ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β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Ρευματολήπτης και ρευματοδότης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γ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σφαλοδιακόπτης με μετακινούμενο χέρι περιστροφής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δ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Διακόπτης ο οποίος μανταλώνει στη θέση Ο</w:t>
            </w:r>
            <w:r>
              <w:rPr>
                <w:rFonts w:cs="Arial" w:ascii="Arial" w:hAnsi="Arial"/>
                <w:lang w:val="en-US"/>
              </w:rPr>
              <w:t>FF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0.</w:t>
            </w:r>
          </w:p>
        </w:tc>
        <w:tc>
          <w:tcPr>
            <w:tcW w:w="731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τάλληλες προφυλάξεις απαιτούνται εφόσον η μείωση ή απώλεια της τάσης και η αντίστοιχη επαναφορά της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α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ίναι γεγονός ρουτίνας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β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πορεί να προκαλέσει κίνδυνο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√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γ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μβαίνει απροειδοποίητα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(δ)</w:t>
            </w:r>
          </w:p>
        </w:tc>
        <w:tc>
          <w:tcPr>
            <w:tcW w:w="6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ν προκαλεί κίνδυνο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296" w:right="1296" w:gutter="0" w:header="0" w:top="907" w:footer="432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l-GR"/>
    </w:rPr>
  </w:style>
  <w:style w:type="character" w:styleId="FooterChar">
    <w:name w:val="Footer Char"/>
    <w:basedOn w:val="DefaultParagraphFont"/>
    <w:qFormat/>
    <w:rPr>
      <w:sz w:val="24"/>
      <w:szCs w:val="24"/>
      <w:lang w:val="el-G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7:29:00Z</dcterms:created>
  <dc:creator>User</dc:creator>
  <dc:description/>
  <cp:keywords/>
  <dc:language>en-US</dc:language>
  <cp:lastModifiedBy>kantoniou</cp:lastModifiedBy>
  <cp:lastPrinted>2009-05-07T16:19:00Z</cp:lastPrinted>
  <dcterms:modified xsi:type="dcterms:W3CDTF">2009-05-13T06:57:00Z</dcterms:modified>
  <cp:revision>22</cp:revision>
  <dc:subject/>
  <dc:title>ΣΥΝΤΗΡΗΤΕΣ Α + Β ΤΑΞΗΣ</dc:title>
</cp:coreProperties>
</file>